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DESISTÊNCIA DO PRAZO PARA RECURSO NO INVENTÁ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Dr. Juiz de Direito da Comarca de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 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>(nome dos herdeiros), por seu advogado infra-assinado, nos autos de INVENTÁRIO dos bens deixados pelo falecimento de........,vêm a presença de V Ex, face à r. sentença de fls.......que homogou a partilha de fls... requerer DESISTÊNCIA DO PRAZO RECURSAL para que a r. sentença transite desde já em julgado, requerendo assim seja determinada a expedição dos competentes formais de partilha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0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0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5184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8:00Z</dcterms:created>
  <dc:creator>Cliente</dc:creator>
  <dc:description/>
  <cp:keywords/>
  <dc:language>en-US</dc:language>
  <cp:lastModifiedBy>Cliente</cp:lastModifiedBy>
  <dcterms:modified xsi:type="dcterms:W3CDTF">2007-10-09T00:38:00Z</dcterms:modified>
  <cp:revision>1</cp:revision>
  <dc:subject/>
  <dc:title>MODELO DE DESISTÊNCIA DO PRAZO PARA RECURSO NO INVENTÁRIO</dc:title>
</cp:coreProperties>
</file>